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วันทอง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 xml:space="preserve">2007 :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องอดีต ดูปัจจุบัน สู่วันข้างหน้า ด้วยความพอเพียง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>รางวัลชนะเลิศ</w:t>
      </w:r>
    </w:p>
    <w:p>
      <w:pPr>
        <w:pStyle w:val="Normal"/>
        <w:spacing w:lineRule="auto" w:line="276"/>
        <w:jc w:val="center"/>
        <w:rPr/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 xml:space="preserve">การประกวด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The Juris Prudential Model 2007</w:t>
      </w:r>
    </w:p>
    <w:p>
      <w:pPr>
        <w:pStyle w:val="Normal"/>
        <w:spacing w:lineRule="auto" w:line="276"/>
        <w:jc w:val="center"/>
        <w:rPr/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 xml:space="preserve">โครงการ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Intel Teach to the Futur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>กระทรวงศึกษาธิการ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>ณ ประเทศจีน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160655</wp:posOffset>
            </wp:positionV>
            <wp:extent cx="2457450" cy="236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ื่อการสอนบูรณการเกี่ยวกับเรื่องราวของวรรณคดีไทย “ขุนช้าง ขุนแผน วันทอง” นำมาเชื่อมโยงกับการดำรงชีวิต โดยใช้กระบวนการซัก ค้าน อย่างมีเหตุผล 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ค้นคว้า รวบรวมข้อมูล คิดวิเคราะห์ แก้ปัญหา สรุปเป็นองค์ความรู้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นำมาเผยแพร่ความรู้   โดยใช้ </w:t>
      </w:r>
      <w:r>
        <w:rPr>
          <w:rFonts w:cs="Cordia New" w:ascii="Cordia New" w:hAnsi="Cordia New"/>
          <w:sz w:val="32"/>
          <w:szCs w:val="32"/>
        </w:rPr>
        <w:t xml:space="preserve">ICT </w:t>
      </w:r>
      <w:r>
        <w:rPr>
          <w:rFonts w:ascii="Cordia New" w:hAnsi="Cordia New" w:cs="Cordia New"/>
          <w:sz w:val="32"/>
          <w:sz w:val="32"/>
          <w:szCs w:val="32"/>
        </w:rPr>
        <w:t>เป็นเครื่องมือ</w:t>
      </w:r>
      <w:r>
        <w:rPr>
          <w:rFonts w:ascii="Cordia New" w:hAnsi="Cordia New" w:cs="Cordia New"/>
          <w:sz w:val="32"/>
          <w:sz w:val="32"/>
          <w:szCs w:val="32"/>
        </w:rPr>
        <w:t xml:space="preserve"> นำเสนอผลงานในรูปแบบ </w:t>
      </w:r>
      <w:r>
        <w:rPr>
          <w:rFonts w:cs="Cordia New" w:ascii="Cordia New" w:hAnsi="Cordia New"/>
          <w:sz w:val="32"/>
          <w:szCs w:val="32"/>
        </w:rPr>
        <w:t>Website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sz w:val="32"/>
          <w:szCs w:val="32"/>
        </w:rPr>
        <w:t>: 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3975</wp:posOffset>
                </wp:positionV>
                <wp:extent cx="5523865" cy="1709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1709280"/>
                          <a:chOff x="0" y="0"/>
                          <a:chExt cx="5523840" cy="170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0080" t="31353" r="11937" b="12456"/>
                          <a:stretch/>
                        </pic:blipFill>
                        <pic:spPr>
                          <a:xfrm>
                            <a:off x="2471400" y="1800"/>
                            <a:ext cx="3052440" cy="17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0212" t="31826" r="21847" b="17116"/>
                          <a:stretch/>
                        </pic:blipFill>
                        <pic:spPr>
                          <a:xfrm>
                            <a:off x="0" y="0"/>
                            <a:ext cx="250056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25pt;width:434.95pt;height:134.6pt" coordorigin="120,85" coordsize="8699,2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2;top:88;width:4806;height:26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85;width:3937;height:26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03:00Z</dcterms:created>
  <dc:creator>OFFICE4</dc:creator>
  <dc:description/>
  <cp:keywords/>
  <dc:language>en-US</dc:language>
  <cp:lastModifiedBy>ACER</cp:lastModifiedBy>
  <dcterms:modified xsi:type="dcterms:W3CDTF">2009-07-03T03:03:00Z</dcterms:modified>
  <cp:revision>2</cp:revision>
  <dc:subject/>
  <dc:title/>
</cp:coreProperties>
</file>