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Tahoma" w:hAnsi="Tahoma" w:cs="Tahoma"/>
          <w:bCs/>
          <w:color w:val="000000"/>
          <w:sz w:val="26"/>
          <w:sz w:val="26"/>
          <w:szCs w:val="26"/>
        </w:rPr>
        <w:t>โครงการตามพระราชดำริ “แก้มลิง”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ascii="Tahoma" w:hAnsi="Tahoma" w:cs="Tahoma"/>
          <w:bCs/>
          <w:color w:val="000000"/>
          <w:sz w:val="26"/>
          <w:sz w:val="26"/>
          <w:szCs w:val="26"/>
        </w:rPr>
        <w:t>จุดประกายความคิด แก้วิกฤตด้วยแก้มลิง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6"/>
          <w:szCs w:val="26"/>
        </w:rPr>
        <w:t>Project Approach in Patai’s Sty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137795</wp:posOffset>
            </wp:positionV>
            <wp:extent cx="2469515" cy="237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rdia New" w:hAnsi="Cordia New" w:cs="Cordia New"/>
          <w:bCs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การตามพระราชดำริ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ก้มลิ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การเรียนรู้แบ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Project Approach in Patai's Styl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เป็นการเรียนรู้รูปแบบใหม่เน้นให้นักเรียนคิดวิเคราะห์และวางแผนเป็น โดยครูทำหน้าที่เป็นที่ปรึกษา และหลังจากนักเรียนได้เรียนรู้และปฏิบัติได้แล้ว สามารถนำเสนอผลงานออกมาในรูปแบบนิทรรศการและเผยแพร่ให้น้อง ๆ ในโรงเรียนไผทอุดมศึกษาได้เรียนรู้และตระหนักถึงสาเหตุว่าทำไม พระบาทสมเด็จพระเจ้าอยู่หัวรัชกาล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รงคิดค้นโครงการแก้มลิง ขึ้นมา เด็ก ๆ ทุกคนที่เข้ามาเรียนรู้ จะตระหนักถึง การใช้ทรัพยากรให้คุ้มค่า การไม่ตัดไม้ทำลายป่าการใช้น้ำใช้ไฟ เพื่อรักษาภาพแวดล้อม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ะเมื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ภาพแวดล้อม หรือสิ่งแวดล้อม ไม่ถูกทำลาย ก็ไม่จำเป็นต้องสร้างโครงการแก้มลิงแห่งอื่น ๆ ขึ้นมาอีก</w:t>
      </w:r>
    </w:p>
    <w:p>
      <w:pPr>
        <w:pStyle w:val="Normal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  <w:tab/>
        <w:t xml:space="preserve">                                            </w:t>
      </w:r>
      <w:r>
        <w:rPr>
          <w:rFonts w:cs="Cordia New" w:ascii="Cordia New" w:hAnsi="Cordia New"/>
          <w:b/>
          <w:sz w:val="32"/>
          <w:szCs w:val="32"/>
        </w:rPr>
        <w:tab/>
        <w:tab/>
        <w:tab/>
        <w:tab/>
        <w:tab/>
      </w:r>
    </w:p>
    <w:p>
      <w:pPr>
        <w:pStyle w:val="Normal"/>
        <w:ind w:left="5760" w:firstLine="720"/>
        <w:jc w:val="right"/>
        <w:rPr/>
      </w:pPr>
      <w:r>
        <w:rPr>
          <w:rFonts w:eastAsia="Cordia New" w:cs="Cordia New" w:ascii="Cordia New" w:hAnsi="Cordia New"/>
          <w:b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สื่อการเรียนรู้</w:t>
      </w:r>
      <w:r>
        <w:rPr>
          <w:rFonts w:ascii="Cordia New" w:hAnsi="Cordia New" w:cs="Cordia New"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Cs/>
          <w:sz w:val="32"/>
          <w:szCs w:val="32"/>
        </w:rPr>
        <w:t>: 2549 2548</w:t>
      </w:r>
    </w:p>
    <w:p>
      <w:pPr>
        <w:pStyle w:val="Normal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114935</wp:posOffset>
            </wp:positionV>
            <wp:extent cx="4467225" cy="1725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30:00Z</dcterms:created>
  <dc:creator>OFFICE4</dc:creator>
  <dc:description/>
  <cp:keywords/>
  <dc:language>en-US</dc:language>
  <cp:lastModifiedBy>ACER</cp:lastModifiedBy>
  <dcterms:modified xsi:type="dcterms:W3CDTF">2009-07-03T02:48:00Z</dcterms:modified>
  <cp:revision>3</cp:revision>
  <dc:subject/>
  <dc:title/>
</cp:coreProperties>
</file>