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นิทานอีสป หมวดวิชา ภาษาอังกฤษ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ที่ </w:t>
      </w:r>
      <w:r>
        <w:rPr>
          <w:rFonts w:cs="Tahoma" w:ascii="Tahoma" w:hAnsi="Tahoma"/>
          <w:b/>
          <w:bCs/>
          <w:sz w:val="26"/>
          <w:szCs w:val="26"/>
        </w:rPr>
        <w:t xml:space="preserve">3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ารประกวด  </w:t>
      </w:r>
      <w:r>
        <w:rPr>
          <w:rFonts w:cs="Tahoma" w:ascii="Tahoma" w:hAnsi="Tahoma"/>
          <w:b/>
          <w:bCs/>
          <w:sz w:val="26"/>
          <w:szCs w:val="26"/>
        </w:rPr>
        <w:t>WAI : Web Aids Instruction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งาน </w:t>
      </w:r>
      <w:r>
        <w:rPr>
          <w:rFonts w:cs="Tahoma" w:ascii="Tahoma" w:hAnsi="Tahoma"/>
          <w:b/>
          <w:bCs/>
          <w:sz w:val="26"/>
          <w:szCs w:val="26"/>
        </w:rPr>
        <w:t>TAM 2005 (Thailand Animation &amp; Multimedia 2005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โดย </w:t>
      </w:r>
      <w:r>
        <w:rPr>
          <w:rFonts w:cs="Tahoma" w:ascii="Tahoma" w:hAnsi="Tahoma"/>
          <w:b/>
          <w:bCs/>
          <w:sz w:val="26"/>
          <w:szCs w:val="26"/>
        </w:rPr>
        <w:t xml:space="preserve">SIPA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่วมกับ กระทรวงเทคโนโลยีสารสนเทศ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6-9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มกราคม </w:t>
      </w:r>
      <w:r>
        <w:rPr>
          <w:rFonts w:cs="Tahoma" w:ascii="Tahoma" w:hAnsi="Tahoma"/>
          <w:b/>
          <w:bCs/>
          <w:sz w:val="26"/>
          <w:szCs w:val="26"/>
        </w:rPr>
        <w:t>254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762250" cy="237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ื่อการสอนสำหรับนักเรียนระดับ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ลักษณะเป็นสื่อมัลติมีเดีย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แบบทดสอบก่อนและหลังเรียน มีการเชื่อมโยงสิ่งที่เรียนเข้ากับเหตุการณ์ในชีวิตจริง ทักษะกระบวนการคิด กิจกรรมที่มุ่งเน้นพัฒนา ส่งเสริมทักษะและเนื้อหาทางภาษาอังกฤษ 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7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50495</wp:posOffset>
                </wp:positionV>
                <wp:extent cx="5801995" cy="213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133720"/>
                          <a:chOff x="0" y="0"/>
                          <a:chExt cx="580212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rcRect l="6972" t="25802" r="-2485" b="4565"/>
                          <a:stretch/>
                        </pic:blipFill>
                        <pic:spPr>
                          <a:xfrm>
                            <a:off x="2230200" y="0"/>
                            <a:ext cx="357192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3492" t="19997" r="17492" b="4917"/>
                          <a:stretch/>
                        </pic:blipFill>
                        <pic:spPr>
                          <a:xfrm>
                            <a:off x="0" y="0"/>
                            <a:ext cx="22352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.85pt;width:456.85pt;height:168pt" coordorigin="57,237" coordsize="9137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237;width:5624;height:3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;top:237;width:3519;height:3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5:00Z</dcterms:created>
  <dc:creator>OFFICE4</dc:creator>
  <dc:description/>
  <cp:keywords/>
  <dc:language>en-US</dc:language>
  <cp:lastModifiedBy>ACER</cp:lastModifiedBy>
  <dcterms:modified xsi:type="dcterms:W3CDTF">2009-07-03T03:05:00Z</dcterms:modified>
  <cp:revision>2</cp:revision>
  <dc:subject/>
  <dc:title/>
</cp:coreProperties>
</file>