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Behind The Food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ร่อยย้อนยุค</w:t>
      </w:r>
      <w:r>
        <w:rPr>
          <w:rFonts w:cs="Tahoma" w:ascii="Tahoma" w:hAnsi="Tahoma"/>
          <w:b/>
          <w:bCs/>
          <w:sz w:val="26"/>
          <w:szCs w:val="26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พย์เห่ชมเครื่องคาวหวา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สื่อบูรณาการ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ที่ </w:t>
      </w:r>
      <w:r>
        <w:rPr>
          <w:rFonts w:cs="Tahoma" w:ascii="Tahoma" w:hAnsi="Tahoma"/>
          <w:b/>
          <w:bCs/>
          <w:sz w:val="26"/>
          <w:szCs w:val="26"/>
        </w:rPr>
        <w:t xml:space="preserve">1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ารประกวด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วัตกรรมหรือสื่อการเรียนการสอนครู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ประจำปีงบประมาณ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54</w:t>
      </w:r>
      <w:r>
        <w:rPr>
          <w:rFonts w:cs="Tahoma" w:ascii="Tahoma" w:hAnsi="Tahoma"/>
          <w:b/>
          <w:bCs/>
          <w:sz w:val="26"/>
          <w:szCs w:val="26"/>
        </w:rPr>
        <w:t>9</w:t>
      </w:r>
      <w:r>
        <w:rPr>
          <w:rFonts w:cs="Tahoma" w:ascii="Tahoma" w:hAnsi="Tahoma"/>
          <w:b/>
          <w:bCs/>
          <w:sz w:val="26"/>
          <w:szCs w:val="26"/>
        </w:rPr>
        <w:t xml:space="preserve">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ะดับมัธยมศึกษ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สำนักบริหารงานคณะกรรมการส่งเสริมการศึกษาเอกช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ระทรวงศึกษาธิการ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37795</wp:posOffset>
            </wp:positionV>
            <wp:extent cx="280987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ื่อการเรียนรู้บูรณาการมัลติมีเดีย เรื่อง </w:t>
      </w:r>
      <w:r>
        <w:rPr>
          <w:rFonts w:cs="Cordia New" w:ascii="Cordia New" w:hAnsi="Cordia New"/>
          <w:sz w:val="32"/>
          <w:szCs w:val="32"/>
        </w:rPr>
        <w:t>Behind The Food</w:t>
      </w:r>
      <w:r>
        <w:rPr>
          <w:rFonts w:ascii="Cordia New" w:hAnsi="Cordia New" w:cs="Cordia New"/>
          <w:sz w:val="32"/>
          <w:sz w:val="32"/>
          <w:szCs w:val="32"/>
        </w:rPr>
        <w:t>อร่อยย้อนยุค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พย์เห่ชมเครื่องคาวหวา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วัตถุประสงค์เพื่อนำเสนอความรู้ความเข้าใจในเรื่องอาหารไทย คุณค่าของอาหารไทยที่มีประวัติความเป็นมาแต่ครั้งสมัยกรุงศรีอยุธยาจนถึงปัจจุบัน ซึ่งเป็นการแสดงให้เห็นถึงวัฒนธรรมและประเพณี เกี่ยวกับการบริโภคของคนไทย ที่คนไทยควรตระหนักภาคภูมิใจร่วมกันสืบสานวัฒนธรรมการกินอาหารไทยตลอดไป การศึกษาค้นคว้าดำเนินการโดยคณะครูและนักเรียน ด้วยการสืบค้นข้อมูลจากสถานที่จริง หนังสือ และ </w:t>
      </w:r>
      <w:r>
        <w:rPr>
          <w:rFonts w:cs="Cordia New" w:ascii="Cordia New" w:hAnsi="Cordia New"/>
          <w:sz w:val="32"/>
          <w:szCs w:val="32"/>
        </w:rPr>
        <w:t xml:space="preserve">Website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Internet </w:t>
      </w:r>
      <w:r>
        <w:rPr>
          <w:rFonts w:ascii="Cordia New" w:hAnsi="Cordia New" w:cs="Cordia New"/>
          <w:sz w:val="32"/>
          <w:sz w:val="32"/>
          <w:szCs w:val="32"/>
        </w:rPr>
        <w:t xml:space="preserve">นำมาวิเคราะห์และจัดทำเป็นสื่อ ด้วยการทำเป็น </w:t>
      </w:r>
      <w:r>
        <w:rPr>
          <w:rFonts w:cs="Cordia New" w:ascii="Cordia New" w:hAnsi="Cordia New"/>
          <w:sz w:val="32"/>
          <w:szCs w:val="32"/>
        </w:rPr>
        <w:t xml:space="preserve">VDO </w:t>
      </w:r>
      <w:r>
        <w:rPr>
          <w:rFonts w:ascii="Cordia New" w:hAnsi="Cordia New" w:cs="Cordia New"/>
          <w:sz w:val="32"/>
          <w:sz w:val="32"/>
          <w:szCs w:val="32"/>
        </w:rPr>
        <w:t>ในรูปแบบสารคดีและนำเสนอโดยใช้สื่อผสมกับโปรแกรมคอมพิวเตอร์</w:t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 xml:space="preserve">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9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5781040" cy="1691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690920"/>
                          <a:chOff x="0" y="0"/>
                          <a:chExt cx="5780880" cy="16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rcRect l="14231" t="0" r="62564" b="0"/>
                          <a:stretch/>
                        </pic:blipFill>
                        <pic:spPr>
                          <a:xfrm>
                            <a:off x="0" y="0"/>
                            <a:ext cx="152964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rcRect l="32823" t="0" r="0" b="0"/>
                          <a:stretch/>
                        </pic:blipFill>
                        <pic:spPr>
                          <a:xfrm>
                            <a:off x="1351800" y="0"/>
                            <a:ext cx="442908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pt;width:455.2pt;height:133.15pt" coordorigin="-45,120" coordsize="9104,2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120;width:2408;height:26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84;top:120;width:6974;height:26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5:00Z</dcterms:created>
  <dc:creator>OFFICE4</dc:creator>
  <dc:description/>
  <cp:keywords/>
  <dc:language>en-US</dc:language>
  <cp:lastModifiedBy>ACER</cp:lastModifiedBy>
  <dcterms:modified xsi:type="dcterms:W3CDTF">2009-07-03T07:45:00Z</dcterms:modified>
  <cp:revision>6</cp:revision>
  <dc:subject/>
  <dc:title/>
</cp:coreProperties>
</file>